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西安石油大学学生延长学制申请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20"/>
        <w:gridCol w:w="1800"/>
        <w:gridCol w:w="720"/>
        <w:gridCol w:w="900"/>
        <w:gridCol w:w="720"/>
        <w:gridCol w:w="1080"/>
        <w:gridCol w:w="2209"/>
      </w:tblGrid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Cs w:val="21"/>
              </w:rPr>
              <w:t>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因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本人目前下列课程或环节不及格，申请延长学制一年，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毕业离校。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或环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或环节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（注：该生成绩单由院（系）教学办公室打印后另附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人保证在延长学习期间遵守校规校纪、本表所有签名是真实的，否则一切后果自负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生工作处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540" w:firstLine="630"/>
        <w:rPr/>
      </w:pPr>
      <w:r>
        <w:rPr>
          <w:szCs w:val="21"/>
        </w:rPr>
        <w:t>注：本表一式四份，学生所在院（系）、教务处、学生工作处、财务处各保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49:00Z</dcterms:created>
  <dc:creator> </dc:creator>
  <dc:description/>
  <cp:keywords/>
  <dc:language>en-US</dc:language>
  <cp:lastModifiedBy> </cp:lastModifiedBy>
  <dcterms:modified xsi:type="dcterms:W3CDTF">2007-04-24T07:49:00Z</dcterms:modified>
  <cp:revision>1</cp:revision>
  <dc:subject/>
  <dc:title>西安石油大学学生延长学制申请表</dc:title>
</cp:coreProperties>
</file>