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1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西安石油大学本科生课外学分申请表</w:t>
      </w:r>
    </w:p>
    <w:p>
      <w:pPr>
        <w:pStyle w:val="Normal"/>
        <w:tabs>
          <w:tab w:val="clear" w:pos="420"/>
          <w:tab w:val="center" w:pos="4535" w:leader="none"/>
          <w:tab w:val="left" w:pos="7120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认定学分时间段：       年   月 —      年   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2160"/>
        <w:gridCol w:w="996"/>
        <w:gridCol w:w="1164"/>
        <w:gridCol w:w="2340"/>
      </w:tblGrid>
      <w:tr>
        <w:trPr>
          <w:trHeight w:val="59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号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（系）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班  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  号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外学分项目内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学分数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理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    名：                 年   月 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小组意见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长签字：                 年   月   日</w:t>
            </w:r>
          </w:p>
        </w:tc>
      </w:tr>
      <w:tr>
        <w:trPr>
          <w:trHeight w:val="87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外学分登记管理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登记人签名：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外学分项目内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较为详细、准确地叙述清楚所参与的活动，如学科竞赛活动、科研活动、课外实验活动、社团活动、文化艺术活动、体育竞赛活动、社会实践活动以及发表学术论文与交流论文、取得资格证书或科技成果等，并附上有关证明材料原件、成果复印件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FFFF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9:00Z</dcterms:created>
  <dc:creator>work2</dc:creator>
  <dc:description/>
  <cp:keywords/>
  <dc:language>en-US</dc:language>
  <cp:lastModifiedBy>秦彦斌</cp:lastModifiedBy>
  <cp:lastPrinted>2010-07-06T15:49:00Z</cp:lastPrinted>
  <dcterms:modified xsi:type="dcterms:W3CDTF">2012-11-12T08:39:00Z</dcterms:modified>
  <cp:revision>3</cp:revision>
  <dc:subject/>
  <dc:title>课外学分管理条例</dc:title>
</cp:coreProperties>
</file>