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石油大学课堂教学质量评估表（领导评教用表）</w:t>
      </w:r>
    </w:p>
    <w:p>
      <w:pPr>
        <w:pStyle w:val="Normal"/>
        <w:rPr/>
      </w:pPr>
      <w:r>
        <w:rPr/>
        <w:t>评议人：</w:t>
      </w:r>
      <w:r>
        <w:rPr>
          <w:rFonts w:eastAsia="Times New Roman"/>
        </w:rPr>
        <w:t xml:space="preserve">                                  </w:t>
      </w:r>
      <w:r>
        <w:rPr/>
        <w:t>职称、职务：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0"/>
        <w:gridCol w:w="1421"/>
        <w:gridCol w:w="705"/>
        <w:gridCol w:w="714"/>
        <w:gridCol w:w="730"/>
        <w:gridCol w:w="688"/>
        <w:gridCol w:w="572"/>
        <w:gridCol w:w="847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、中、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学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；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内容及标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遵纪守时，言传身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师仪表，教学态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学节奏，教学气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教学内容充实，信息量得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普通话、板书设计与条理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表达能力、授课的系统性、逻辑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激发学生学习兴趣、师生互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0" w:hRule="exact"/>
          <w:cantSplit w:val="true"/>
        </w:trPr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对该堂课的总体评价和对教师的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3:00Z</dcterms:created>
  <dc:creator>YQ</dc:creator>
  <dc:description/>
  <cp:keywords/>
  <dc:language>en-US</dc:language>
  <cp:lastModifiedBy>微软用户</cp:lastModifiedBy>
  <dcterms:modified xsi:type="dcterms:W3CDTF">2010-09-02T07:43:00Z</dcterms:modified>
  <cp:revision>2</cp:revision>
  <dc:subject/>
  <dc:title>西安石油大学关于健全课堂教学质量监控保障体系的若干意见</dc:title>
</cp:coreProperties>
</file>